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决定和我的好朋友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一起去探险。我们知道，这个名字听起来像是一个神秘的组织或者是某种高科技产品，但其实它只是我们之间的一个秘密密码。</w:t>
      </w:r>
      <w:r>
        <w:rPr>
          <w:sz w:val="32"/>
          <w:szCs w:val="32"/>
        </w:rPr>
        <w:t>&lt;/p&gt;&lt;p&gt;&lt;img src="/static-img/-OJt48lwR41A0hUphIWt79tZs0A_d76mQW7JWzWfdhSBl9ckVbO9oaGXVYNfc4KI.jpg"&gt;&lt;/p&gt;&lt;p&gt;</w:t>
      </w:r>
      <w:r>
        <w:rPr>
          <w:sz w:val="32"/>
          <w:szCs w:val="32"/>
        </w:rPr>
        <w:t>我轻快地骑着自行车，穿过了郊外的小路，直到来到了一个隐蔽的地方。那里有一个老式的门，可以开启一条通往地下室的小径。我停下了脚步，拿出手机，对着摄像头做了个鬼脸，然后输入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作为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缓缓打开，一股微妙的冷气扑面而来，我深吸了一口气，然后走进了黑暗中。我闭上眼睛，不久之后，一束光线照亮了我的脸部，我睁开眼，看见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正坐在一台古怪机器前，她笑容灿烂地看着我。</w:t>
      </w:r>
      <w:r>
        <w:rPr>
          <w:sz w:val="32"/>
          <w:szCs w:val="32"/>
        </w:rPr>
        <w:t>&lt;/p&gt;&lt;p&gt;&lt;img src="/static-img/wwAlcy6pay-7ZqmidBndzdtZs0A_d76mQW7JWzWfdhSBh3umggmcUBqimX07Vnn0nUFYFODDIrDUNUqH5qh1JQxQYyc62dXQ_VSmjq1E9F8sOC4u9kKwicGgFrmgn1_c7Y55miC4szxtbiJ84aravEj4GB7BpMNbQ-uu2NydBqjF6wolig9x9YOkWrRppG1bgZfXJFWzvaGhl1WDX3OCiA.png"&gt;&lt;/p&gt;&lt;p&gt;</w:t>
      </w:r>
      <w:r>
        <w:rPr>
          <w:sz w:val="32"/>
          <w:szCs w:val="32"/>
        </w:rPr>
        <w:t>这是我们的秘密基地，我们用它来进行各种冒险和实验。今天，我们要尝试的是一种新的能源源泉——太阳能发电系统。我兴奋地帮她调整完最后的一些细节，而她则负责检查电子设备是否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一切准备就绪，我们按下启动键，那里突然响起了一阵机械啷当的声音。一道耀眼的白光从机器内部射出，它们开始转动，最终形成了一圈圈温暖且清洁的能源。这是一项令人惊叹又革命性的发明，它将能够为整个村庄提供持续可靠的能源来源。</w:t>
      </w:r>
      <w:r>
        <w:rPr>
          <w:sz w:val="32"/>
          <w:szCs w:val="32"/>
        </w:rPr>
        <w:t>&lt;/p&gt;&lt;p&gt;&lt;img src="/static-img/OOKCcLeyqZrlXv76M5YAcNtZs0A_d76mQW7JWzWfdhSBh3umggmcUBqimX07Vnn0nUFYFODDIrDUNUqH5qh1JQxQYyc62dXQ_VSmjq1E9F8sOC4u9kKwicGgFrmgn1_c7Y55miC4szxtbiJ84aravEj4GB7BpMNbQ-uu2NydBqjF6wolig9x9YOkWrRppG1bgZfXJFWzvaGhl1WDX3OCiA.jpg"&gt;&lt;/p&gt;&lt;p&gt;</w:t>
      </w:r>
      <w:r>
        <w:rPr>
          <w:sz w:val="32"/>
          <w:szCs w:val="32"/>
        </w:rPr>
        <w:t>我们互相拥抱庆祝这次成功，而后坐下来享受剩余时间里的人生美好——简单却充满乐趣。在那个宁静而又充满希望的地方，我们用我们的想象力创造出了改变世界的一小步。而对于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来说，它代表的是更大的可能性和未知领域等待着我们去探索。</w:t>
      </w:r>
      <w:r>
        <w:rPr>
          <w:sz w:val="32"/>
          <w:szCs w:val="32"/>
        </w:rPr>
        <w:t>&lt;/p&gt;&lt;p&gt;&lt;a href = "/doc/74398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74398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